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TRÍCH NGA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ới thiệu  bầu thành viên Ban kiểm soá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8"/>
        <w:gridCol w:w="1170"/>
        <w:gridCol w:w="1114"/>
        <w:gridCol w:w="2877"/>
        <w:gridCol w:w="2278"/>
        <w:gridCol w:w="2409"/>
        <w:gridCol w:w="146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 năm sinh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chuyên môn nghiệp vụ được đào tạo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/ chức danh công việc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 khẩu thường tr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uyễn Thị Cẩm Vâ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ử nhân tài chính kế toá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 ban kiểm soát – Tổng công ty Viglacera- CTC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37- ngõ 2- Giảng võ- cát linh-Đống đa-Hà nộ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47:00Z</dcterms:created>
  <dc:creator>Thanh An</dc:creator>
  <dc:description/>
  <cp:keywords/>
  <dc:language>en-US</dc:language>
  <cp:lastModifiedBy>Thanh An</cp:lastModifiedBy>
  <cp:lastPrinted>2018-03-06T13:32:00Z</cp:lastPrinted>
  <dcterms:modified xsi:type="dcterms:W3CDTF">2018-03-06T06:32:00Z</dcterms:modified>
  <cp:revision>5</cp:revision>
  <dc:subject/>
  <dc:title>DANH SÁCH TRÍCH NGANG</dc:title>
</cp:coreProperties>
</file>